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33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  <w:sz w:val="20"/>
        </w:rPr>
        <w:t xml:space="preserve">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52 00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odpadami </w:t>
        <w:tab/>
        <w:t xml:space="preserve">wymagane ustawą z dnia 27.04.2001 r o odpadach ( Dz. .U nr 62, poz. 628 ) oraz </w:t>
        <w:tab/>
      </w:r>
      <w:r>
        <w:rPr>
          <w:rStyle w:val="Dane1"/>
          <w:rFonts w:cs="Arial" w:ascii="Arial" w:hAnsi="Arial"/>
          <w:color w:val="000000"/>
          <w:sz w:val="20"/>
        </w:rPr>
        <w:t>oświadczenie zgodnie z art. 22 ust. 1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Z</w:t>
      </w:r>
      <w:r>
        <w:rPr>
          <w:rFonts w:cs="Arial" w:ascii="Arial" w:hAnsi="Arial"/>
          <w:sz w:val="20"/>
        </w:rPr>
        <w:t>ezwolenie na gospodarowanie odpadami wymagane ustawą z dnia 27.04.2001 r o odpadach ( Dz. .U nr 62, poz. 628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 </w:t>
        <w:tab/>
        <w:t>tel 016 649 16 1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 xml:space="preserve">świadczenie usług w zakresie odbioru, załadunku, transportu i utylizacji odpadów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3.07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3.07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ujemy wykonanie usługi będącej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>Załącznik nr 2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8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dpady niż wymienione w 180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awierające pozostałości substancji niebezpiecznych lub nimi zanieczyszcz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5 litrowe</w:t>
        <w:tab/>
        <w:t xml:space="preserve">300 szt </w:t>
      </w:r>
    </w:p>
    <w:p>
      <w:pPr>
        <w:pStyle w:val="Normal"/>
        <w:ind w:firstLine="1250"/>
        <w:rPr/>
      </w:pPr>
      <w:r>
        <w:rPr>
          <w:sz w:val="26"/>
        </w:rPr>
        <w:t xml:space="preserve">0,7 litrowe bocznie spłaszczone </w:t>
        <w:tab/>
        <w:t>400 szt</w:t>
      </w:r>
    </w:p>
    <w:p>
      <w:pPr>
        <w:pStyle w:val="Normal"/>
        <w:ind w:firstLine="1250"/>
        <w:rPr/>
      </w:pPr>
      <w:r>
        <w:rPr>
          <w:sz w:val="26"/>
        </w:rPr>
        <w:t>1,0 litrowe</w:t>
        <w:tab/>
        <w:t>2500 szt</w:t>
      </w:r>
    </w:p>
    <w:p>
      <w:pPr>
        <w:pStyle w:val="Normal"/>
        <w:ind w:firstLine="1250"/>
        <w:rPr/>
      </w:pPr>
      <w:r>
        <w:rPr>
          <w:sz w:val="26"/>
        </w:rPr>
        <w:t>2,0  litrowe</w:t>
        <w:tab/>
        <w:t>45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erka plastikowe z z pokrywą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/>
      </w:pPr>
      <w:r>
        <w:rPr>
          <w:sz w:val="26"/>
        </w:rPr>
        <w:t>5 litrowe</w:t>
        <w:tab/>
        <w:t>300 szt</w:t>
      </w:r>
    </w:p>
    <w:p>
      <w:pPr>
        <w:pStyle w:val="Normal"/>
        <w:rPr/>
      </w:pPr>
      <w:r>
        <w:rPr>
          <w:sz w:val="26"/>
        </w:rPr>
        <w:tab/>
        <w:t>10 litrowe</w:t>
        <w:tab/>
        <w:t>500 sz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ojemniki kartonowe z czerwonym workiem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/>
      </w:pPr>
      <w:r>
        <w:rPr>
          <w:sz w:val="26"/>
        </w:rPr>
        <w:t>10 litrowe</w:t>
        <w:tab/>
        <w:t>1500 szt</w:t>
      </w:r>
    </w:p>
    <w:p>
      <w:pPr>
        <w:pStyle w:val="Normal"/>
        <w:rPr/>
      </w:pPr>
      <w:r>
        <w:rPr>
          <w:sz w:val="26"/>
        </w:rPr>
        <w:tab/>
        <w:t>20 litrowe</w:t>
        <w:tab/>
        <w:t>40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/w  pojemniki kartonowe wraz z workami i wkładkami mają stanowić jeden komplet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6 szt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/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6250" w:firstLine="125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7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projekt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….. r w Przeworsku pomiędzy 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 -  Dyrektora SPZOZ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 ZAMAWIAJĄCYM”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prezentowaną  przez :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a w 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</w:rPr>
        <w:t xml:space="preserve"> szczegółowo opisany w  formularzu cenowym stanowiącym załącznik  do niniejszej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iż posiada wszelkie uprawnienia niezbędne do realizacji niniejszej umowy, w razie utraty ważności świadectw kwalifikacyjnych w trakcie realizacji umowy, Wykonawca zobowiązany jest w ciągu 7 dni przedłożyć aktualne dokumenty.</w:t>
      </w:r>
    </w:p>
    <w:p>
      <w:pPr>
        <w:pStyle w:val="Zwykytekst"/>
        <w:ind w:left="284" w:hanging="284"/>
        <w:rPr/>
      </w:pPr>
      <w:r>
        <w:rPr>
          <w:rFonts w:cs="Arial" w:ascii="Arial" w:hAnsi="Arial"/>
          <w:b/>
          <w:bCs/>
        </w:rPr>
        <w:t>2.</w:t>
        <w:tab/>
        <w:t>Wykonawca</w:t>
      </w:r>
      <w:r>
        <w:rPr>
          <w:rFonts w:cs="Arial" w:ascii="Arial" w:hAnsi="Arial"/>
        </w:rPr>
        <w:t xml:space="preserve"> zapewnia realizację umowy z zachowaniem wymogów ustawy z dnia 27.04.2001 o odpadach DZ.U. Nr 62 poz. 628 z późn. zm. oraz ustawy z dnia 27.04.2001 Prawo Ochrony Środowiska DZ. U. Nr 62 poz. 627 z późn. zm. i ponosi odpowiedzialność </w:t>
        <w:br/>
        <w:t xml:space="preserve">za przyjęte odpady w zakresie określonym przepisami ww. ustaw. </w:t>
      </w:r>
    </w:p>
    <w:p>
      <w:pPr>
        <w:pStyle w:val="Zwykytekst"/>
        <w:rPr/>
      </w:pPr>
      <w:r>
        <w:rPr>
          <w:rFonts w:cs="Arial" w:ascii="Arial" w:hAnsi="Arial"/>
        </w:rPr>
        <w:t>3. Zamawiający oświadcza, że posiada wymagane prawem zezwolenia na wytwarzanie odpadów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rPr/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odpowiedzialnego za </w:t>
        <w:tab/>
        <w:t>ważenie i przekazywanie odpadów do utylizacji ..</w:t>
      </w:r>
    </w:p>
    <w:p>
      <w:pPr>
        <w:pStyle w:val="Zwykytekst"/>
        <w:tabs>
          <w:tab w:val="clear" w:pos="1247"/>
          <w:tab w:val="left" w:pos="426" w:leader="none"/>
        </w:tabs>
        <w:ind w:left="142" w:hanging="142"/>
        <w:rPr/>
      </w:pPr>
      <w:r>
        <w:rPr>
          <w:rFonts w:cs="Arial" w:ascii="Arial" w:hAnsi="Arial"/>
        </w:rPr>
        <w:t>2.</w:t>
        <w:tab/>
        <w:t xml:space="preserve">Zamawiający wymaga aby Wykonawca  nieodpłatnie na okres trwania umowy wstawił min. 6 szt </w:t>
        <w:tab/>
        <w:t xml:space="preserve">kontenerów  zamykanych do przechowania i transportu odpadów o pojemności 1,0 m. sześć.  – dotyczy </w:t>
        <w:tab/>
        <w:t>odpadów o kodzie 180104</w:t>
      </w:r>
    </w:p>
    <w:p>
      <w:pPr>
        <w:pStyle w:val="Zwykyteks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21"/>
        </w:numPr>
        <w:suppressAutoHyphens w:val="false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</w:t>
        <w:br/>
        <w:t>z ustawą z dnia 27 kwietnia 2001r. o odpadach (Dz. U. Nr 62 poz. 628 z późn. zm.)</w:t>
      </w:r>
    </w:p>
    <w:p>
      <w:pPr>
        <w:pStyle w:val="Zwykytekst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2.</w:t>
        <w:tab/>
        <w:t>Zamawiający</w:t>
      </w:r>
      <w:r>
        <w:rPr>
          <w:rFonts w:cs="Arial" w:ascii="Arial" w:hAnsi="Arial"/>
        </w:rPr>
        <w:t xml:space="preserve"> oświadcza, że powołał następujące osoby do dokonywania wpisów ilości (Mg) przekazanych odpadów do utylizacji P.Leszek Szajer i P.Marek Balawejde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142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Odbiór odpadów  odbywać się będzie minimum  dwa razy w  tygodniu a odpadów o kodzie 18 01 02 trzy razy w tygodniu . </w:t>
      </w:r>
    </w:p>
    <w:p>
      <w:pPr>
        <w:pStyle w:val="Zwykytekst"/>
        <w:numPr>
          <w:ilvl w:val="0"/>
          <w:numId w:val="0"/>
        </w:numPr>
        <w:ind w:left="142" w:hanging="142"/>
        <w:outlineLvl w:val="0"/>
        <w:rPr/>
      </w:pPr>
      <w:r>
        <w:rPr>
          <w:rFonts w:cs="Arial" w:ascii="Arial" w:hAnsi="Arial"/>
        </w:rPr>
        <w:t xml:space="preserve">2.O zaistniałych lub przewidzianych przeszkodach w odbiorze, przygotowaniu lub transporcie strony 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rony ustalają wartość umowy na  / brutto/ ………,  /słownie  ..                )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426" w:leader="none"/>
        </w:tabs>
        <w:outlineLvl w:val="0"/>
        <w:rPr/>
      </w:pPr>
      <w:r>
        <w:rPr>
          <w:rFonts w:cs="Arial" w:ascii="Arial" w:hAnsi="Arial"/>
        </w:rPr>
        <w:t>1.</w:t>
        <w:tab/>
        <w:t xml:space="preserve">Wykonawca  nie może bez zgody pisemnej  Zamawiającego dokonać przelewu wierzytelności </w:t>
        <w:tab/>
        <w:t>wynikającej z niniejszej umowy na osobę trzecią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/>
      </w:pPr>
      <w:r>
        <w:rPr>
          <w:rFonts w:cs="Arial" w:ascii="Arial" w:hAnsi="Arial"/>
          <w:b/>
          <w:bCs/>
          <w:sz w:val="20"/>
        </w:rPr>
        <w:t>2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trzecim, </w:t>
        <w:tab/>
        <w:t xml:space="preserve">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</w:t>
        <w:tab/>
        <w:t xml:space="preserve">objętych umową wynikających z Ustawy Prawa Ochrony Środowiska Dz. U. Nr 62 poz. 627 z późn. </w:t>
        <w:tab/>
        <w:t>zm. z dnia 27.04.2001r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16 </w:t>
      </w:r>
    </w:p>
    <w:p>
      <w:pPr>
        <w:pStyle w:val="Normal"/>
        <w:widowControl/>
        <w:numPr>
          <w:ilvl w:val="0"/>
          <w:numId w:val="23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 Umowa niniejsza obowiązuje do dnia …………. r. </w:t>
      </w:r>
    </w:p>
    <w:p>
      <w:pPr>
        <w:pStyle w:val="Zwykytekst"/>
        <w:numPr>
          <w:ilvl w:val="0"/>
          <w:numId w:val="0"/>
        </w:numPr>
        <w:ind w:left="142" w:hanging="142"/>
        <w:outlineLvl w:val="0"/>
        <w:rPr/>
      </w:pPr>
      <w:r>
        <w:rPr>
          <w:rFonts w:cs="Arial" w:ascii="Arial" w:hAnsi="Arial"/>
        </w:rPr>
        <w:t>2.W razie wystąpienia istotnej zmiany okoliczności powodującej, że wykonanie umowy nie leży w interesie publicznym, czego nie można było przewidzieć w chwili zawarcia umowy 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 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ind w:left="142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W sprawach nieuregulowanych niniejszą umową  mają zastosowanie mają przepisy kodeksu 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>Zamawiający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13T09:14:00Z</cp:lastPrinted>
  <dcterms:modified xsi:type="dcterms:W3CDTF">2012-07-13T09:37:00Z</dcterms:modified>
  <cp:revision>432</cp:revision>
  <dc:subject/>
  <dc:title>Samodzielny Publiczny Zakład Opieki Zdrowotnej w Przeworsku</dc:title>
</cp:coreProperties>
</file>